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unt Lookup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/>
        <w:t>The fields shown below may be used to help you quickly find the Account you are seeking, and are available throughout the Utility Billing applicatio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90900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elect ONE of the following fiel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Account: </w:t>
      </w:r>
      <w:r>
        <w:rPr/>
        <w:t>Enter partial account number and click “Find”. The “Lookup” window will appear. See page 2 for a view of the ‘Lookup” window and directions for its us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me: </w:t>
      </w:r>
      <w:r>
        <w:rPr/>
        <w:t>Enter partial name and click “Find”. The “Lookup” window will appear. See page 2 for a view of the ‘Lookup” window and directions for its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Book/Seq: </w:t>
      </w:r>
      <w:r>
        <w:rPr/>
        <w:t>Enter a book number (</w:t>
      </w:r>
      <w:r>
        <w:rPr>
          <w:b/>
          <w:color w:val="FF0000"/>
        </w:rPr>
        <w:t>3</w:t>
      </w:r>
      <w:r>
        <w:rPr/>
        <w:t>), and sequence number (</w:t>
      </w:r>
      <w:r>
        <w:rPr>
          <w:b/>
          <w:color w:val="FF0000"/>
        </w:rPr>
        <w:t>4</w:t>
      </w:r>
      <w:r>
        <w:rPr/>
        <w:t>) and click “Find”. The “Lookup” window will appear. See page 2 for a view of the “Lookup” window and directions for its u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ddress: </w:t>
      </w:r>
      <w:r>
        <w:rPr/>
        <w:t>Enter partial address (physical location, NOT mailing address) and click “Find”. The “Lookup” window will appear. See page 2 for a view of the ‘Lookup” window and directions for its u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0000"/>
        </w:rPr>
      </w:pPr>
      <w:r>
        <w:rPr>
          <w:b/>
        </w:rPr>
        <w:t xml:space="preserve">Location: </w:t>
      </w:r>
      <w:r>
        <w:rPr/>
        <w:t xml:space="preserve">Enter partial location (physical location, NOT mailing address) and click “Find”. The “Lookup” window will appear. See page 2 for a view of the “Lookup” window and directions for its use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“Lookup” Window</w:t>
      </w:r>
    </w:p>
    <w:p>
      <w:pPr>
        <w:pStyle w:val="Normal"/>
        <w:rPr/>
      </w:pPr>
      <w:r>
        <w:rPr/>
        <w:t xml:space="preserve">The Lookup window will appear when you have entered partial information (anything other than a full, valid and unique piece of account information) as described above and clicked “Find.” </w:t>
      </w:r>
      <w:r>
        <w:rPr>
          <w:i/>
        </w:rPr>
        <w:t xml:space="preserve"> </w:t>
      </w:r>
      <w:r>
        <w:rPr/>
        <w:t>The order in which this information appears will be based upon the field selected abo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4219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ay click directly on the account you are seeking and click “OK” to select it, </w:t>
      </w:r>
      <w:r>
        <w:rPr>
          <w:u w:val="single"/>
        </w:rPr>
        <w:t>OR</w:t>
      </w:r>
      <w:r>
        <w:rPr/>
        <w:t xml:space="preserve"> you may use your arrow keys to move the highlighter to the account you are seeking, and click “OK” (or hit Enter) to select 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</w:rPr>
      </w:pPr>
      <w:r>
        <w:rPr>
          <w:b/>
        </w:rPr>
        <w:t xml:space="preserve">Order: </w:t>
      </w:r>
      <w:r>
        <w:rPr/>
        <w:t xml:space="preserve">You may choose the order in which information will appear by clicking on the circle next to: “Account number” to sort by Account number, “Name” to sort alphabetically by last name, “Book/Sequence” to sort by book order and sequence number, “Address” to sort by Physical Address, “Location” to sort by Location.   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ek: </w:t>
      </w:r>
      <w:r>
        <w:rPr/>
        <w:t xml:space="preserve">Enter partial account information associated with “Order” selected (see </w:t>
      </w:r>
      <w:r>
        <w:rPr>
          <w:b/>
          <w:color w:val="FF0000"/>
        </w:rPr>
        <w:t>2</w:t>
      </w:r>
      <w:r>
        <w:rPr/>
        <w:t>.), and the highlighter (</w:t>
      </w:r>
      <w:r>
        <w:rPr>
          <w:b/>
          <w:color w:val="FF0000"/>
        </w:rPr>
        <w:t>1</w:t>
      </w:r>
      <w:r>
        <w:rPr/>
        <w:t>) will move to the most similar account.  Click “OK” to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Cancel” to return to the previous scree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i w:val="false"/>
      <w:color w:val="FF0000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53:00Z</dcterms:created>
  <dc:creator>Willis D Stearns II</dc:creator>
  <dc:description/>
  <cp:keywords/>
  <dc:language>en-US</dc:language>
  <cp:lastModifiedBy>Adam</cp:lastModifiedBy>
  <cp:lastPrinted>2007-09-26T15:50:00Z</cp:lastPrinted>
  <dcterms:modified xsi:type="dcterms:W3CDTF">2007-11-15T21:53:00Z</dcterms:modified>
  <cp:revision>2</cp:revision>
  <dc:subject/>
  <dc:title>MENU</dc:title>
</cp:coreProperties>
</file>